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CO ROSTER OF LEADING REGIONAL EXPERTS AND CONSULTANTS</w:t>
      </w:r>
    </w:p>
    <w:tbl>
      <w:tblPr>
        <w:tblW w:w="5050" w:type="pct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23"/>
        <w:gridCol w:w="8760"/>
      </w:tblGrid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No.</w:t>
            </w:r>
          </w:p>
        </w:tc>
        <w:tc>
          <w:tcPr>
            <w:tcW w:w="3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Expert Consultant Name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Exert Consultant Designation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TRADE &amp; INVESTMENTS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Mohammad Reza Izadian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Expert Consultant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Dr. Prof. Yekta Ashrafi </w:t>
            </w:r>
          </w:p>
        </w:tc>
        <w:tc>
          <w:tcPr>
            <w:tcW w:w="876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Independent Consultancy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Ali Nasri Aghdam</w:t>
            </w:r>
          </w:p>
        </w:tc>
        <w:tc>
          <w:tcPr>
            <w:tcW w:w="876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Monserrat;Times New Roman" w:hAnsi="Monserrat;Times New Roman"/>
                <w:color w:val="000000"/>
              </w:rPr>
              <w:t xml:space="preserve">Professor of Economics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8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ENERGY, MINERALS &amp; ENVIRONMENT  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s.  Parisa Piroozfar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Project Coordinator, Geological Survey of Iran (GSI) </w:t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 Reza  Shahbaz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Project Consultant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Prof. Dr. Nader Yusifbayli 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Professor of Strategy Development in Energy Sector</w:t>
            </w:r>
          </w:p>
        </w:tc>
      </w:tr>
      <w:tr>
        <w:trPr>
          <w:trHeight w:val="33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Abbas Malek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Consultant-Strategist</w:t>
            </w:r>
          </w:p>
        </w:tc>
      </w:tr>
      <w:tr>
        <w:trPr>
          <w:trHeight w:val="2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Cetin Elmas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Consultant-Strategist</w:t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TRANSPORT &amp; COMMUNICATIONS  </w:t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Ali Abdollah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Head of International Organizations Group, International Affairs Department, Railway of the I.R. of Iran (RAI)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Engineer Mirwais Ghafor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Director of Construction &amp; Maintenance, Afghanistan Railway Authority (ARA)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TOURISM, PM, EAPA &amp; JCP 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s. Jennifer Wesselhoff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Monserrat;Times New Roman" w:cs="Monserrat;Times New Roman" w:ascii="Monserrat;Times New Roman" w:hAnsi="Monserrat;Times New Roman"/>
                <w:color w:val="000000"/>
              </w:rPr>
              <w:t xml:space="preserve"> </w:t>
            </w:r>
            <w:r>
              <w:rPr>
                <w:rFonts w:eastAsia="Times New Roman" w:cs="Times New Roman" w:ascii="Monserrat;Times New Roman" w:hAnsi="Monserrat;Times New Roman"/>
                <w:color w:val="000000"/>
              </w:rPr>
              <w:t>Chief Executive Officer, Tourism Experts International</w:t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Hüseyin Pamukçu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Faculty, Kastamonu Üniversitesi Turizm Fakültesi </w:t>
            </w:r>
          </w:p>
        </w:tc>
      </w:tr>
      <w:tr>
        <w:trPr>
          <w:trHeight w:val="31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Omar Qawasm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Director for Tourism Development, Jordan Projects for Development of Tourism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r. Ozlem Asik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Expert, COMCEC Coordination Office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AGRICULTURE &amp; INDUSTRY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19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s. Felix Njeum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FAO Coordinator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Cagla Yuksel Kaya, PhD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Coordinating Expert, EIP-AGRI Service Point FG/Sustainable beef production; Project Manager, EFFAB  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Mr. Naser Rasouli Beirami 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Fr. Deputy Director of Specialized Organizations, Public Communication &amp; International Affairs of Iran Veterinary Organization 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Dr. Ilgar Abdullayev 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Head of Statistical Analysis Unit, Food Safety Institute, Department of Quality Control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3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Uygun Aksoy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Faculty, Ege Agriculture University, 35100 Bornova Izmir, Turkey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4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Nazir Kabiri, PhD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Faculty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5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Hasan Pezeshki, PhD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Faculty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Ms. Irina Kireeva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Agriculture Research Expert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7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Eligio Malusa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Faculty, Research Institute of Horticulture, Skierniewice, Poland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28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Gulay Besirli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Reseacher, Atatürk Bahçe Kültürleri Merkez Araştırma Enstitüsü Müdürlüğü, Vegetable Production Department​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 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 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HUMAN RESOURCS AND SUSTAINABLE DEVELOPMENT 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30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Dr. Mahmudul Islam, </w:t>
            </w: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333333"/>
              </w:rPr>
              <w:t>PhD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UN Disaster Risk Reduction Adviser for IOM/ UN Migration, South Sudan and Coordinator for Disaster Risk Governance and Resilience</w:t>
            </w:r>
          </w:p>
        </w:tc>
      </w:tr>
      <w:tr>
        <w:trPr>
          <w:trHeight w:val="34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31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Arman Ahmadizad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Consultant, Shahid Beheshti University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32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 xml:space="preserve">Dr. Mahin Rahimpour 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Senior Analyst, University of Tehran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33</w:t>
            </w:r>
          </w:p>
        </w:tc>
        <w:tc>
          <w:tcPr>
            <w:tcW w:w="362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Hossein Naderi-Manesh</w:t>
            </w:r>
          </w:p>
        </w:tc>
        <w:tc>
          <w:tcPr>
            <w:tcW w:w="87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Professor of Biophysics and Bio-Nanotechnology</w:t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 xml:space="preserve">34.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b/>
                <w:b/>
                <w:bCs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b/>
                <w:bCs/>
                <w:color w:val="000000"/>
              </w:rPr>
              <w:t>Dr. Asghar M. Fazel</w:t>
            </w:r>
          </w:p>
        </w:tc>
        <w:tc>
          <w:tcPr>
            <w:tcW w:w="8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Monserrat;Times New Roman" w:hAnsi="Monserrat;Times New Roman" w:eastAsia="Times New Roman" w:cs="Monserrat;Times New Roman"/>
                <w:color w:val="000000"/>
              </w:rPr>
            </w:pPr>
            <w:r>
              <w:rPr>
                <w:rFonts w:eastAsia="Times New Roman" w:cs="Monserrat;Times New Roman" w:ascii="Monserrat;Times New Roman" w:hAnsi="Monserrat;Times New Roman"/>
                <w:color w:val="000000"/>
              </w:rPr>
              <w:t>Professor, Head of Institute of Environment and Science Technologies, Ir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t>Attachment 3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5:22:00Z</dcterms:created>
  <dc:creator>Adilbekova</dc:creator>
  <dc:description/>
  <cp:keywords/>
  <dc:language>en-US</dc:language>
  <cp:lastModifiedBy>Adilbekova</cp:lastModifiedBy>
  <dcterms:modified xsi:type="dcterms:W3CDTF">2022-04-06T06:49:00Z</dcterms:modified>
  <cp:revision>4</cp:revision>
  <dc:subject/>
  <dc:title/>
</cp:coreProperties>
</file>