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 w:eastAsia="en-US"/>
        </w:rPr>
        <w:t>Неофициальный перевод Секретариата ОЭС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Весьма срочно/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факсу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>SG/186</w:t>
      </w:r>
      <w:r>
        <w:rPr>
          <w:sz w:val="26"/>
          <w:szCs w:val="26"/>
          <w:vertAlign w:val="superscript"/>
          <w:lang w:val="ru-RU"/>
        </w:rPr>
        <w:t>th</w:t>
      </w:r>
      <w:r>
        <w:rPr>
          <w:sz w:val="26"/>
          <w:szCs w:val="26"/>
          <w:lang w:val="ru-RU"/>
        </w:rPr>
        <w:t xml:space="preserve"> CPR/2013/1844                                              </w:t>
        <w:tab/>
        <w:t xml:space="preserve">   29 октября 2013 г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  <w:lang w:val="ru-RU"/>
        </w:rPr>
        <w:tab/>
        <w:t>Секретариат Организации Экономического Сотрудничества свидетельствует свое уважение Министерству иностранных дел Исламской Республики Иран и Посольствам стран-членов в Тегеране, и со ссылкой на ноту Секретариата № SG/186</w:t>
      </w:r>
      <w:r>
        <w:rPr>
          <w:sz w:val="26"/>
          <w:szCs w:val="26"/>
          <w:vertAlign w:val="superscript"/>
          <w:lang w:val="ru-RU"/>
        </w:rPr>
        <w:t>th</w:t>
      </w:r>
      <w:r>
        <w:rPr>
          <w:sz w:val="26"/>
          <w:szCs w:val="26"/>
          <w:lang w:val="ru-RU"/>
        </w:rPr>
        <w:t xml:space="preserve"> CPR/2013/1248 от 25 июля 2013 г. касательно поправок, предложенных Исламской Республикой Иран к </w:t>
      </w:r>
      <w:r>
        <w:rPr>
          <w:b/>
          <w:bCs/>
          <w:sz w:val="26"/>
          <w:szCs w:val="26"/>
          <w:lang w:val="ru-RU"/>
        </w:rPr>
        <w:t>проекту отчета 186-го заседания СПП</w:t>
      </w:r>
      <w:r>
        <w:rPr>
          <w:sz w:val="26"/>
          <w:szCs w:val="26"/>
          <w:lang w:val="ru-RU"/>
        </w:rPr>
        <w:t xml:space="preserve">, имеет честь информировать о том, что </w:t>
      </w:r>
      <w:r>
        <w:rPr>
          <w:b/>
          <w:bCs/>
          <w:sz w:val="26"/>
          <w:szCs w:val="26"/>
          <w:lang w:val="ru-RU"/>
        </w:rPr>
        <w:t xml:space="preserve">отчет 186-го заседания СПП </w:t>
      </w:r>
      <w:r>
        <w:rPr>
          <w:sz w:val="26"/>
          <w:szCs w:val="26"/>
          <w:lang w:val="ru-RU"/>
        </w:rPr>
        <w:t>был разослан нотой Секретариата № SG/186</w:t>
      </w:r>
      <w:r>
        <w:rPr>
          <w:sz w:val="26"/>
          <w:szCs w:val="26"/>
          <w:vertAlign w:val="superscript"/>
          <w:lang w:val="ru-RU"/>
        </w:rPr>
        <w:t>th</w:t>
      </w:r>
      <w:r>
        <w:rPr>
          <w:sz w:val="26"/>
          <w:szCs w:val="26"/>
          <w:lang w:val="ru-RU"/>
        </w:rPr>
        <w:t xml:space="preserve"> CPR/2013/1688 от 8 октября 2013 г. без поправок  Исламской Республики Иран. Просьба не учитывать тот вариант отчета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ind w:firstLine="720"/>
        <w:jc w:val="both"/>
        <w:rPr>
          <w:i/>
          <w:i/>
          <w:iCs/>
          <w:lang w:val="ru-RU"/>
        </w:rPr>
      </w:pPr>
      <w:r>
        <w:rPr>
          <w:sz w:val="26"/>
          <w:szCs w:val="26"/>
          <w:lang w:val="ru-RU"/>
        </w:rPr>
        <w:t xml:space="preserve">Поправки, предложенные Исламской Республикой Иран и одобренные 188-м заседанием СПП, были включены в </w:t>
      </w:r>
      <w:r>
        <w:rPr>
          <w:b/>
          <w:bCs/>
          <w:sz w:val="26"/>
          <w:szCs w:val="26"/>
          <w:lang w:val="ru-RU"/>
        </w:rPr>
        <w:t>окончательную версию отчета 186-го заседания СПП</w:t>
      </w:r>
      <w:r>
        <w:rPr>
          <w:sz w:val="26"/>
          <w:szCs w:val="26"/>
          <w:lang w:val="ru-RU"/>
        </w:rPr>
        <w:t xml:space="preserve">.  Окончательный отчет направляется странам-членам. 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екретариат пользуется случаем, чтобы возобновить уважаемым Министерству и Посольствам уверения в своем весьма высоком уважении.</w:t>
      </w:r>
      <w:r>
        <w:rPr>
          <w:b/>
          <w:bCs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iCs/>
          <w:sz w:val="26"/>
          <w:szCs w:val="26"/>
          <w:u w:val="single"/>
          <w:lang w:val="ru-RU"/>
        </w:rPr>
        <w:t>Приложение: по тексту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Все страны-члены ОЭС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Отчет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 xml:space="preserve">186-го заседания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 xml:space="preserve">Совета Постоянных Представителей (СПП) </w:t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</w:t>
      </w:r>
      <w:r>
        <w:rPr>
          <w:b/>
          <w:bCs/>
          <w:sz w:val="26"/>
          <w:szCs w:val="26"/>
          <w:lang w:val="ru-RU"/>
        </w:rPr>
        <w:t>8 июля 2013 г.</w:t>
      </w:r>
      <w:r>
        <w:rPr>
          <w:sz w:val="26"/>
          <w:szCs w:val="26"/>
          <w:lang w:val="ru-RU"/>
        </w:rPr>
        <w:t xml:space="preserve">, </w:t>
      </w:r>
      <w:r>
        <w:rPr>
          <w:i/>
          <w:iCs/>
          <w:sz w:val="26"/>
          <w:szCs w:val="26"/>
          <w:lang w:val="ru-RU"/>
        </w:rPr>
        <w:t>10:00, Секретариат ОЭС</w:t>
      </w:r>
      <w:r>
        <w:rPr>
          <w:sz w:val="26"/>
          <w:szCs w:val="26"/>
          <w:lang w:val="ru-RU"/>
        </w:rPr>
        <w:t>)</w:t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ind w:right="57" w:firstLine="72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186-е заседание Совета Постоянных Представителей (СПП) состоялось в Секретариате ОЭС 8 июля 2013 г., под председательством Е.П. г-на Джаваншира Ахундова, Посла Азербайджанской Республики. В заседании СПП приняли участие Послы, Постоянные представители/Представители всех стран-членов, за исключением Республики Таджикистан, Туркменистана и Республики Узбекистан и Генеральный секретарь ОЭС наряду с соответствующими сотрудниками Секретариата. Список участников прилагается в </w:t>
      </w:r>
      <w:r>
        <w:rPr>
          <w:b/>
          <w:bCs/>
          <w:i/>
          <w:iCs/>
          <w:sz w:val="26"/>
          <w:szCs w:val="26"/>
          <w:u w:val="single"/>
          <w:lang w:val="ru-RU"/>
        </w:rPr>
        <w:t>Приложении-I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ind w:right="5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57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ункт повестки дня № 1</w:t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Принятие повестки дня</w:t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 обсудил предложение Турецкой Республики относительно исключения пункта повестки дня № 3 и после длительных дискуссий, принял следующую повестку дня для обсуждени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Принятие повестки дня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нятие проекта отчета 185-го заседания СПП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ведение 21-го совещания Совета Министров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ект Рабочей программы на 2013-2014 гг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удиторский отчет Секретариата за 2012-й финансовый год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смотрение/обновление списка Контактных групп ОЭС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Административные вопросы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Прочие вопросы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jc w:val="both"/>
        <w:rPr>
          <w:sz w:val="26"/>
          <w:szCs w:val="26"/>
          <w:lang w:val="ru-RU"/>
        </w:rPr>
      </w:pPr>
      <w:r>
        <w:rPr>
          <w:sz w:val="20"/>
          <w:szCs w:val="20"/>
          <w:lang w:val="ru-RU"/>
        </w:rPr>
        <w:t>Дата проведения следующего заседания СПП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ункт повестки дня № 2</w:t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Принятие проекта отчета 184-го заседания СПП</w:t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jc w:val="both"/>
        <w:rPr>
          <w:lang w:val="ru-RU"/>
        </w:rPr>
      </w:pPr>
      <w:r>
        <w:rPr>
          <w:bCs/>
          <w:sz w:val="26"/>
          <w:szCs w:val="26"/>
          <w:lang w:val="ru-RU"/>
        </w:rPr>
        <w:t>Совет одобрил проект отчета 185-го заседания СПП наряду с поправками, предложенными Исламской Республикой Пакистан. Одобренный отчет был направлен странам-членам нотой Секретариата от 9 июля 2013 г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ункт повестки дня № 3</w:t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Проведение 21-го совещания Совета Министров</w:t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firstLine="180"/>
        <w:jc w:val="both"/>
        <w:rPr>
          <w:i/>
          <w:i/>
          <w:iCs/>
          <w:sz w:val="26"/>
          <w:szCs w:val="26"/>
          <w:u w:val="single"/>
          <w:lang w:val="en-US"/>
        </w:rPr>
      </w:pPr>
      <w:r>
        <w:rPr>
          <w:i/>
          <w:iCs/>
          <w:sz w:val="26"/>
          <w:szCs w:val="26"/>
          <w:u w:val="single"/>
          <w:lang w:val="ru-RU"/>
        </w:rPr>
        <w:t>Сроки и место проведения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  <w:lang w:val="en-US"/>
        </w:rPr>
      </w:pPr>
      <w:r>
        <w:rPr>
          <w:i/>
          <w:iCs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669" w:leader="none"/>
        </w:tabs>
        <w:ind w:left="0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>В ходе 12-го Саммита, Республика Таджикистан предложила провести у себя 21-е совещание Совета министров иностранных дел в Душанбе/Таджикистан. Однако впоследствии Таджикистан сообщил о не возможности провести у себя 21-го СМИД в 2013 г. из-за Президентских выборов. Секретариат нотой № SG/21st COM/2013/505 от 28 марта 2013 г. просил другие страны-членов добровольно предложить проведение у себя 21-го СМИД к концу этого года. В ответ, Секретариат получил два предложения, одно от Исламской Республики Иран, а другое от Турецкой Республики относительно проведения 21-го совещания СМИД в октябре/ноябре 2013 г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669" w:leader="none"/>
        </w:tabs>
        <w:ind w:left="0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>Вопрос был обсужден на 185-м заседании СПП. Поскольку не было достигнуто консенсуса, вопрос перенесен на следующее заседание СПП. Совет также попросил Генерального секретаря ОЭС организовать консультативные переговоры между Послами/Постпредами соответствующих стран-членов, для поиска мирного решения. Предложенные переговоры не удалось организовать Генеральным секретарем из-за отсутствия заинтересованных участников, и вопрос вновь предстанет на обсуждении на безотлагательном совещан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669" w:leader="none"/>
        </w:tabs>
        <w:ind w:left="0" w:hanging="0"/>
        <w:jc w:val="both"/>
        <w:rPr>
          <w:lang w:val="ru-RU"/>
        </w:rPr>
      </w:pPr>
      <w:r>
        <w:rPr>
          <w:bCs/>
          <w:sz w:val="26"/>
          <w:szCs w:val="26"/>
          <w:lang w:val="ru-RU"/>
        </w:rPr>
        <w:t xml:space="preserve">Во время обсуждения Председатель информировал о том, что Казахстан рассматривает проведение у себя совещания СМИД и предложил пождать их решения.  После долгих дискуссий по вопросу, Совет решил пождать решения Казахстана относительно проведения СМИД в Астане и перенес вопрос до следующего заседания СПП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720" w:firstLine="180"/>
        <w:jc w:val="both"/>
        <w:rPr>
          <w:i/>
          <w:i/>
          <w:iCs/>
          <w:sz w:val="26"/>
          <w:szCs w:val="26"/>
          <w:u w:val="single"/>
          <w:lang w:val="en-US"/>
        </w:rPr>
      </w:pPr>
      <w:r>
        <w:rPr>
          <w:i/>
          <w:iCs/>
          <w:sz w:val="26"/>
          <w:szCs w:val="26"/>
          <w:u w:val="single"/>
          <w:lang w:val="ru-RU"/>
        </w:rPr>
        <w:t>Проект повестки дня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  <w:lang w:val="en-US"/>
        </w:rPr>
      </w:pPr>
      <w:r>
        <w:rPr>
          <w:i/>
          <w:iCs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669" w:leader="none"/>
        </w:tabs>
        <w:ind w:left="0" w:hanging="0"/>
        <w:jc w:val="both"/>
        <w:rPr>
          <w:lang w:val="ru-RU"/>
        </w:rPr>
      </w:pPr>
      <w:r>
        <w:rPr>
          <w:bCs/>
          <w:iCs/>
          <w:sz w:val="26"/>
          <w:szCs w:val="26"/>
          <w:lang w:val="ru-RU"/>
        </w:rPr>
        <w:t xml:space="preserve">Совет был информирован о том, что странам-членам была обращена просьба представить свои предложения для повестки дня 21-го СМИД.  Однако ни одна страна-член не направила свои предложения до настоящего времени, поэтому, Совет отметил важность направления странами-членами своих предложений в Секретариат как можно скорее для включения в проект повестки дня  21-го СМИД до следующего заседания СПП. </w:t>
      </w:r>
    </w:p>
    <w:p>
      <w:pPr>
        <w:pStyle w:val="Normal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ункт повестки дня № 4</w:t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Проект Рабочей программы на 2013-2014 гг.</w:t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669" w:leader="none"/>
        </w:tabs>
        <w:ind w:left="0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Проект Рабочей программы Секретариата, подготовленный на основе решений 23-го заседания Совета регионального планирования (СРП) 6-8 мая 2013 г. в Тегеране, был направлен странам-членам нотой Секретариата от 20 июня 2013 г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669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установленными правилами и процедурами, проект Рабочей программы ОЭС на 2013-2014 гг., который фактически отражает программы и мероприятия, согласованные СРП, будет одобрен СПП до представления СМИД для итогового одобрения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669" w:leader="none"/>
        </w:tabs>
        <w:ind w:left="0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>Делегация Исламской Республики Иран, ссылаясь на решения, отмеченные в параграфах 168 и 174 отчета СРП относительно Директората сельского хозяйства, промышленности и туризма в проекте Рабочей программы, указала на некоторые несоответствия между решениями СРП и предложенными действиями. Иран предложил Секретариату следовать общим руководящим принципам СРП при подготовке таких документов. Делегация Ирана далее предложила сделать предложенные действия в соответствие с решениями СРП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669" w:leader="none"/>
        </w:tabs>
        <w:ind w:left="0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Принимая во внимание замечания, сделанные делегацией Исламской Республики Иран, Совет одобрил Рабочую программу Секретариата ОЭС на 2013-2014 гг. и поручил Секретариату разослать принятую Рабочую программу, устранив в ней противоречие между решениями и действиями.  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ункт повестки дня № 5</w:t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Аудиторский отчет Секретариата за 2012-й финансовый год</w:t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669" w:leader="none"/>
        </w:tabs>
        <w:ind w:left="0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>Аудиторский совет провел аудиторскую проверку счетов Секретариата ОЭС за 2012-й финансовый год 28-30 апреля 2013 г. в Секретариате ОЭС. Аудиторский отчет наряду с комментариями Секретариата относительно замечаний Аудиторского совета было разослано странам-членам нотой Секретариата № Admn/Audit/2013/1035 от 16 июня 2013 г. для одобрения СПП до представления СМИД на предмет итогового согласования.</w:t>
      </w:r>
    </w:p>
    <w:p>
      <w:pPr>
        <w:pStyle w:val="Normal"/>
        <w:tabs>
          <w:tab w:val="clear" w:pos="720"/>
          <w:tab w:val="left" w:pos="166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669" w:leader="none"/>
        </w:tabs>
        <w:ind w:left="0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Делегация Турецкой Республики поинтересовалась относительно влияния санкций на деятельность Секретариата.  Турецкая делегация также просила вкратце информировать относительно вопросов, касающихся Habib Bank Limited в Лондоне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669" w:leader="none"/>
        </w:tabs>
        <w:ind w:left="0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Делегация Исламской Республики Пакистан, спросила относительно процедуры урегулирования замечаний аудиторов и значения одобрения аудиторского отчета со стороны СПП и итогового одобрения СМИД. Делегация также отметила, что подчеркнула, что выполнение замечаний аудиторов должно быть представлено членам Аудиторского совета в форме отчета до представления на одобрение СПП и СМИД. Чтобы удовлетворить данное требование, делегация предложила внести поправки в соответствующие правила, в случае необходимости. Пакистанская делегация заметила, что, если одобрение отчета СПП означает выполнение замечаний, представленных Аудиторским советом, Пакистанская делегация не одобрит данный аудиторский отчет. </w:t>
      </w:r>
    </w:p>
    <w:p>
      <w:pPr>
        <w:pStyle w:val="Normal"/>
        <w:tabs>
          <w:tab w:val="clear" w:pos="720"/>
          <w:tab w:val="left" w:pos="166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669" w:leader="none"/>
        </w:tabs>
        <w:ind w:left="0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>Делегация Исламской Республики Иран отметила некоторое несоответствие с правилами, поскольку в Статье 18.1 Финансовых положений ОЭС установлен срок работы Аудиторского совета – три года, предположительно, возлагая ответственность за урегулирование замечаний на сам Аудиторский совет. Однако Статья 21 оставляет полномочие за закрытие годовых счетов на усмотрение СПП/СМИД. Он также напомнил участникам совещания о ноте с просьбой прояснить вопрос законности состава Аудиторского совета-2012. Он далее объяснил, что в Статье 18 Финансовых положений ОЭС четко ограничен состав Аудиторского совета до трех человек, в то время как Аудиторский совет-2012 включил в себя четыре аудитора (один с Ирана, один с Турции и два с Пакистана), которые подписали свой отчет как члены совет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669" w:leader="none"/>
        </w:tabs>
        <w:ind w:left="0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>Генеральный секретарь объяснил, что замечания аудиторов выполняются Секретариатом в пределах возможности. Он далее прояснил, что согласно соответствующим нормам, отчет о выполнении замечаний аудиторов необходимо представлять непосредственно директивным органам организации, и нет никакого упоминания о представлении его Аудиторскому совету. Замечания аудиторов считаются выполненными, когда отчет одобряется СПП и, в конечном итоге, принимается СМИД.</w:t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, одобряя аудиторский отчет, поручил Секретариату выполнить замечания Аудиторского совета и информировать страны-члены до представления данного отчета СМИД для их одобрения.</w:t>
      </w:r>
    </w:p>
    <w:p>
      <w:pPr>
        <w:pStyle w:val="Normal"/>
        <w:tabs>
          <w:tab w:val="clear" w:pos="720"/>
          <w:tab w:val="left" w:pos="166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ункт повестки дня № 6</w:t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Рассмотрение/обновление списка Контактных групп ОЭС</w:t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Министерство иностранных дел Исламской Республики Иран нотой № 651/2223555 от 3 июня 2013 г. направило декларацию Послов стран-членов ОЭС в Индонезии об учреждении Контактной группы ОЭС в Джакарте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Декларация была подготовлена в соответствии с обновленным Кругом вопросов Контактной группы Послов ОЭС на различных международных форумах, где обсуждаются экономические вопросы, который был одобрен 19-м СМИД (22 декабря 2010 г., Стамбул).  Документ был подписан шестью странами-членами ОЭС, включая Афганистан, Азербайджан, Иран, Казахстан, Кыргызстан, Пакистан и Турцию. Согласно декларации, послы упомянутых стран-членов ОЭС согласились инициировать создание Контактную группу в Джакарте, чтобы поддержать усилия ОЭС в сфере внешних отношений и расширить ее сотрудничество с АСЕАН (чей Секретариат расположен в Джакарте)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В параграфах 5 и 6 обновленного Круга вопросов Контактной группы Послов ОЭС на различных международных форумах, где обсуждаются экономические вопросы, отмечается, что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i/>
          <w:iCs/>
          <w:sz w:val="26"/>
          <w:szCs w:val="26"/>
          <w:lang w:val="ru-RU"/>
        </w:rPr>
        <w:t>Параграф 5: «После одобрения СПП/СМИД, соответствующие Министры иностранных дел стран-членов ОЭС направят необходимые инструкции  своим Постоянным представителям/Послам в Нью-Йорке, Женеве, Вене, Бангкоке, Риме и Джидде для возобновления/создания таких групп. Генеральный Секретарь ОЭС будет отслеживать вопрос через соответствующего Председателя Контактной группы».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i/>
          <w:iCs/>
          <w:sz w:val="26"/>
          <w:szCs w:val="26"/>
          <w:lang w:val="ru-RU"/>
        </w:rPr>
        <w:t>Параграф 6: «СПП будет периодически рассматривать список Контактных групп,  упомянутый выше в параграфе 5, с целью его расширения, в случае необходимости».</w:t>
      </w:r>
    </w:p>
    <w:p>
      <w:pPr>
        <w:pStyle w:val="Normal"/>
        <w:jc w:val="both"/>
        <w:rPr>
          <w:b/>
          <w:b/>
          <w:bCs/>
          <w:sz w:val="26"/>
          <w:szCs w:val="26"/>
          <w:lang w:val="tr-TR"/>
        </w:rPr>
      </w:pPr>
      <w:r>
        <w:rPr>
          <w:b/>
          <w:bCs/>
          <w:sz w:val="26"/>
          <w:szCs w:val="26"/>
          <w:lang w:val="tr-T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 одобрил включение Контактной группы ОЭС в Джакарте в список.</w:t>
      </w:r>
    </w:p>
    <w:p>
      <w:pPr>
        <w:pStyle w:val="Normal"/>
        <w:rPr>
          <w:b/>
          <w:b/>
          <w:bCs/>
          <w:sz w:val="26"/>
          <w:szCs w:val="26"/>
          <w:lang w:val="tr-TR"/>
        </w:rPr>
      </w:pPr>
      <w:r>
        <w:rPr>
          <w:b/>
          <w:bCs/>
          <w:sz w:val="26"/>
          <w:szCs w:val="26"/>
          <w:lang w:val="tr-TR"/>
        </w:rPr>
      </w:r>
      <w:r>
        <w:br w:type="page"/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ункт повестки дня № 7</w:t>
      </w:r>
    </w:p>
    <w:p>
      <w:pPr>
        <w:pStyle w:val="Normal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Административные вопросы</w:t>
      </w:r>
    </w:p>
    <w:p>
      <w:pPr>
        <w:pStyle w:val="Normal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3"/>
        </w:numPr>
        <w:ind w:left="720" w:hanging="0"/>
        <w:rPr>
          <w:bCs/>
          <w:i/>
          <w:i/>
          <w:iCs/>
          <w:sz w:val="26"/>
          <w:szCs w:val="26"/>
          <w:u w:val="single"/>
          <w:lang w:val="ru-RU"/>
        </w:rPr>
      </w:pPr>
      <w:r>
        <w:rPr>
          <w:bCs/>
          <w:i/>
          <w:iCs/>
          <w:sz w:val="26"/>
          <w:szCs w:val="26"/>
          <w:u w:val="single"/>
          <w:lang w:val="ru-RU"/>
        </w:rPr>
        <w:t>Главный бухгалтер (Кат.II, П-3)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  <w:lang w:val="ru-RU"/>
        </w:rPr>
      </w:pPr>
      <w:r>
        <w:rPr>
          <w:b/>
          <w:bCs/>
          <w:i/>
          <w:iCs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669" w:leader="none"/>
        </w:tabs>
        <w:ind w:left="0" w:hanging="0"/>
        <w:jc w:val="both"/>
        <w:rPr/>
      </w:pPr>
      <w:r>
        <w:rPr>
          <w:sz w:val="26"/>
          <w:szCs w:val="26"/>
          <w:lang w:val="ru-RU"/>
        </w:rPr>
        <w:t xml:space="preserve">Совет одобрил назначение </w:t>
      </w:r>
      <w:r>
        <w:rPr>
          <w:b/>
          <w:bCs/>
          <w:sz w:val="26"/>
          <w:szCs w:val="26"/>
          <w:lang w:val="ru-RU"/>
        </w:rPr>
        <w:t xml:space="preserve">г-на Фархада Наджафзаде </w:t>
      </w:r>
      <w:r>
        <w:rPr>
          <w:sz w:val="26"/>
          <w:szCs w:val="26"/>
          <w:lang w:val="ru-RU"/>
        </w:rPr>
        <w:t>на должность Главного бухгалтера (Кат.II, П-3) сроком на два года с 23 июля 2013 г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ind w:left="720" w:hanging="0"/>
        <w:rPr>
          <w:bCs/>
          <w:i/>
          <w:i/>
          <w:iCs/>
          <w:sz w:val="26"/>
          <w:szCs w:val="26"/>
          <w:u w:val="single"/>
          <w:lang w:val="ru-RU"/>
        </w:rPr>
      </w:pPr>
      <w:r>
        <w:rPr>
          <w:bCs/>
          <w:i/>
          <w:iCs/>
          <w:sz w:val="26"/>
          <w:szCs w:val="26"/>
          <w:u w:val="single"/>
          <w:lang w:val="ru-RU"/>
        </w:rPr>
        <w:t>Переводчица русского языка (Кат.II, П-3)</w:t>
      </w:r>
    </w:p>
    <w:p>
      <w:pPr>
        <w:pStyle w:val="Normal"/>
        <w:rPr>
          <w:bCs/>
          <w:i/>
          <w:i/>
          <w:iCs/>
          <w:sz w:val="26"/>
          <w:szCs w:val="26"/>
          <w:u w:val="single"/>
          <w:lang w:val="ru-RU"/>
        </w:rPr>
      </w:pPr>
      <w:r>
        <w:rPr>
          <w:bCs/>
          <w:i/>
          <w:iCs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669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>Совет назначил г-жу Айнур Мамедову на должность переводчицы русского языка (Кат. II, П-3) сроком на 4 года со 2 сентября 2013 г.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hanging="0"/>
        <w:rPr>
          <w:bCs/>
          <w:i/>
          <w:i/>
          <w:iCs/>
          <w:sz w:val="26"/>
          <w:szCs w:val="26"/>
          <w:u w:val="single"/>
          <w:lang w:val="ru-RU"/>
        </w:rPr>
      </w:pPr>
      <w:r>
        <w:rPr>
          <w:bCs/>
          <w:i/>
          <w:iCs/>
          <w:sz w:val="26"/>
          <w:szCs w:val="26"/>
          <w:u w:val="single"/>
          <w:lang w:val="ru-RU"/>
        </w:rPr>
        <w:t>Сотрудник программы (Кат.II, П-3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i/>
          <w:i/>
          <w:iCs/>
          <w:sz w:val="26"/>
          <w:szCs w:val="26"/>
          <w:u w:val="single"/>
          <w:lang w:val="ru-RU"/>
        </w:rPr>
      </w:pPr>
      <w:r>
        <w:rPr>
          <w:bCs/>
          <w:i/>
          <w:iCs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669" w:leader="none"/>
        </w:tabs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Назначения на должность были получены от Исламской Республики Иран в рамках предусмотренного срока. Однако Турецкая Республика направила свои кандидатуры на эту должность 5 июля 2013 г. по истечении крайнего срока. Секретариат разослал кандидатуры странам-члена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669" w:leader="none"/>
        </w:tabs>
        <w:ind w:left="0" w:hanging="0"/>
        <w:jc w:val="both"/>
        <w:rPr>
          <w:lang w:val="ru-RU"/>
        </w:rPr>
      </w:pPr>
      <w:r>
        <w:rPr>
          <w:bCs/>
          <w:sz w:val="26"/>
          <w:szCs w:val="26"/>
          <w:lang w:val="ru-RU"/>
        </w:rPr>
        <w:t xml:space="preserve">После долгих дискуссий по данному вопросу Совет перенес вопрос на следующее заседание СПП и поручил Секретариату скоординировать и согласовать вопрос со странами-членами в течение десяти дней до представления Отборочной комиссии для получения ее рекомендаций.  </w:t>
      </w:r>
    </w:p>
    <w:p>
      <w:pPr>
        <w:pStyle w:val="Normal"/>
        <w:tabs>
          <w:tab w:val="clear" w:pos="720"/>
          <w:tab w:val="left" w:pos="166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669" w:leader="none"/>
        </w:tabs>
        <w:ind w:left="0" w:hanging="0"/>
        <w:jc w:val="both"/>
        <w:rPr>
          <w:lang w:val="ru-RU"/>
        </w:rPr>
      </w:pPr>
      <w:r>
        <w:rPr>
          <w:bCs/>
          <w:sz w:val="26"/>
          <w:szCs w:val="26"/>
          <w:lang w:val="ru-RU"/>
        </w:rPr>
        <w:t xml:space="preserve">Поскольку не было достигнуто консенсуса по назначению сотрудника программы (КОКНОП), Совет решил продлить срок работы г-на Хоссейна Пуркарами на один месяц с 13-го июля 2013 г. </w:t>
      </w:r>
      <w:r>
        <w:rPr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ind w:left="720" w:hanging="0"/>
        <w:rPr>
          <w:b/>
          <w:b/>
          <w:bCs/>
          <w:i/>
          <w:i/>
          <w:iCs/>
          <w:sz w:val="26"/>
          <w:szCs w:val="26"/>
          <w:u w:val="single"/>
          <w:lang w:val="ru-RU"/>
        </w:rPr>
      </w:pPr>
      <w:r>
        <w:rPr>
          <w:b/>
          <w:bCs/>
          <w:i/>
          <w:iCs/>
          <w:sz w:val="26"/>
          <w:szCs w:val="26"/>
          <w:u w:val="single"/>
          <w:lang w:val="ru-RU"/>
        </w:rPr>
        <w:t>Секретарь-стенографист (Кат.II, П-2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i/>
          <w:i/>
          <w:iCs/>
          <w:sz w:val="26"/>
          <w:szCs w:val="26"/>
          <w:u w:val="single"/>
          <w:lang w:val="ru-RU"/>
        </w:rPr>
      </w:pPr>
      <w:r>
        <w:rPr>
          <w:b/>
          <w:bCs/>
          <w:i/>
          <w:iCs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669" w:leader="none"/>
        </w:tabs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овет назначил г-на Гулама Наби на должность секретаря-стенографиста (Кат. II, П-2) (вместо г-н Мухаммада Тайяба) сроком на четыре года с даты вступления в должность в Секретариат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ind w:left="720" w:hanging="0"/>
        <w:rPr>
          <w:b/>
          <w:b/>
          <w:bCs/>
          <w:i/>
          <w:i/>
          <w:iCs/>
          <w:sz w:val="26"/>
          <w:szCs w:val="26"/>
          <w:u w:val="single"/>
          <w:lang w:val="ru-RU"/>
        </w:rPr>
      </w:pPr>
      <w:r>
        <w:rPr>
          <w:b/>
          <w:bCs/>
          <w:i/>
          <w:iCs/>
          <w:sz w:val="26"/>
          <w:szCs w:val="26"/>
          <w:u w:val="single"/>
          <w:lang w:val="ru-RU"/>
        </w:rPr>
        <w:t>Секретарь-стенографист (Кат.II, П-1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i/>
          <w:i/>
          <w:iCs/>
          <w:sz w:val="26"/>
          <w:szCs w:val="26"/>
          <w:u w:val="single"/>
          <w:lang w:val="ru-RU"/>
        </w:rPr>
      </w:pPr>
      <w:r>
        <w:rPr>
          <w:b/>
          <w:bCs/>
          <w:i/>
          <w:iCs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669" w:leader="none"/>
        </w:tabs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овет назначил г-на Джаведа Али на должность секретаря-стенографиста (Кат. II, П-1) (вместо г-н Фаруга Игбала) сроком на четыре года с даты вступления в должность в Секретариат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ункт повестки дня № 8</w:t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Прочие вопросы</w:t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данном пункте повестки дня, были обсуждены следующие вопросы:</w:t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i/>
          <w:i/>
          <w:iCs/>
          <w:sz w:val="26"/>
          <w:szCs w:val="26"/>
          <w:u w:val="single"/>
          <w:lang w:val="ru-RU"/>
        </w:rPr>
      </w:pPr>
      <w:r>
        <w:rPr>
          <w:i/>
          <w:iCs/>
          <w:sz w:val="26"/>
          <w:szCs w:val="26"/>
          <w:u w:val="single"/>
          <w:lang w:val="ru-RU"/>
        </w:rPr>
        <w:t>Разница в обменном курсе при перечислении бюджетных взносов</w:t>
      </w:r>
    </w:p>
    <w:p>
      <w:pPr>
        <w:pStyle w:val="Normal"/>
        <w:tabs>
          <w:tab w:val="left" w:pos="720" w:leader="none"/>
        </w:tabs>
        <w:jc w:val="both"/>
        <w:rPr>
          <w:i/>
          <w:i/>
          <w:iCs/>
          <w:sz w:val="26"/>
          <w:szCs w:val="26"/>
          <w:u w:val="single"/>
          <w:lang w:val="ru-RU"/>
        </w:rPr>
      </w:pPr>
      <w:r>
        <w:rPr>
          <w:i/>
          <w:iCs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Делегация Азербайджанской Республики отметила, что незначительное сальдо было объявлено суммой, не выплаченной Азербайджанской Республикой.  По их мнению, поскольку Азербайджан выплатил свой взнос в Евро, это может из-за разницы в обменном курсе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>Главный бухгалтер подтвердил, что незначительное сальдо образуется ввиду разницы в обменном курсе. Он предложил СПП отрегулировать эту разницу как издержки банковской опера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 согласился с предложением Секретариата и позволил Секретариату отрегулировать сальдо по отношению к Азербайджану как издержки банковской операции.</w:t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i/>
          <w:i/>
          <w:iCs/>
          <w:sz w:val="26"/>
          <w:szCs w:val="26"/>
          <w:u w:val="single"/>
          <w:lang w:val="ru-RU"/>
        </w:rPr>
      </w:pPr>
      <w:r>
        <w:rPr>
          <w:i/>
          <w:iCs/>
          <w:sz w:val="26"/>
          <w:szCs w:val="26"/>
          <w:u w:val="single"/>
          <w:lang w:val="ru-RU"/>
        </w:rPr>
        <w:t>Включение Региональной программы ОЭС для развития в выполнении Системы национальных счетов (СНС)-2008” в План мероприятий на 2013-14 гг.</w:t>
      </w:r>
    </w:p>
    <w:p>
      <w:pPr>
        <w:pStyle w:val="Normal"/>
        <w:tabs>
          <w:tab w:val="left" w:pos="720" w:leader="none"/>
        </w:tabs>
        <w:jc w:val="both"/>
        <w:rPr>
          <w:i/>
          <w:i/>
          <w:iCs/>
          <w:sz w:val="26"/>
          <w:szCs w:val="26"/>
          <w:u w:val="single"/>
          <w:lang w:val="ru-RU"/>
        </w:rPr>
      </w:pPr>
      <w:r>
        <w:rPr>
          <w:i/>
          <w:iCs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>Генеральный секретарь информировал Совет, что данное мероприятие организуется ОЭС в тесном сотрудничестве с Отделом статистики ООН (UNSD) и SESRIC, для выполнения программы наращивания статистического потенциала Национальных статистических агентств ОЭС 19-22 августа 2013 г. в Турции. UNSD ответственен за подготовку учебных материалов, документов и выплаты суточных пособий одному участнику от каждой страны-члена ОЭС, а SESRIC предоставит участникам конференц-зал и местный транспорт. Он отметил, что ОЭС возьмет на себя лишь расходы на авиабилеты для одного участника от каждой страны-члена ОЭС из Специального фонда поддержки и услуг синхронного перевода. Он просил Совет включить данное мероприятие в Ежегодный План мероприятий ОЭС на 2013-14 в Список мероприятий, финансируемых СФП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 решил включить данное мероприятие в Ежегодный План мероприятий ОЭС на 2013-14 в и одобрил возмещение стоимости авиабилетов для одного участника от каждой страны-члена ОЭС из Специального фонда поддержки (СФП).</w:t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i/>
          <w:i/>
          <w:iCs/>
          <w:sz w:val="26"/>
          <w:szCs w:val="26"/>
          <w:u w:val="single"/>
          <w:lang w:val="ru-RU"/>
        </w:rPr>
      </w:pPr>
      <w:r>
        <w:rPr>
          <w:i/>
          <w:iCs/>
          <w:sz w:val="26"/>
          <w:szCs w:val="26"/>
          <w:u w:val="single"/>
          <w:lang w:val="ru-RU"/>
        </w:rPr>
        <w:t>9-е совещание министров транспорта ОЭС</w:t>
      </w:r>
    </w:p>
    <w:p>
      <w:pPr>
        <w:pStyle w:val="Normal"/>
        <w:tabs>
          <w:tab w:val="left" w:pos="720" w:leader="none"/>
        </w:tabs>
        <w:jc w:val="both"/>
        <w:rPr>
          <w:i/>
          <w:i/>
          <w:iCs/>
          <w:sz w:val="26"/>
          <w:szCs w:val="26"/>
          <w:u w:val="single"/>
          <w:lang w:val="ru-RU"/>
        </w:rPr>
      </w:pPr>
      <w:r>
        <w:rPr>
          <w:i/>
          <w:iCs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>Генеральный секретарь информировал о том, что соответствующие ведомства Кыргызской Республики не готовы провести у себя данное совещание в 2013 г. Отмечая решение 185-го заседания СПП относительно отсрочки данного мероприятия на 2014 г., он предложил провести 9-е совещание министров транспорта вместе с совещанием TTКC в Секретариате ОЭС в октябре/ноябре 2013 г. за счет участвующих делегаций. Точные сроки будут направлены в должном порядке. Он сообщил, что совещания TTКC будут проведены за счет Фонда TTФA согласно одобренной рабочей программе Фон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 решил провести 9-е совещание министров транспорта в Секретариате ОЭС за счет участвующих делегаций.</w:t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i/>
          <w:i/>
          <w:iCs/>
          <w:sz w:val="26"/>
          <w:szCs w:val="26"/>
          <w:u w:val="single"/>
          <w:lang w:val="ru-RU"/>
        </w:rPr>
      </w:pPr>
      <w:r>
        <w:rPr>
          <w:i/>
          <w:iCs/>
          <w:sz w:val="26"/>
          <w:szCs w:val="26"/>
          <w:u w:val="single"/>
          <w:lang w:val="ru-RU"/>
        </w:rPr>
        <w:t>Участие в семинаре по финансированию транспортной инфраструктуры, которое будет проведено 10 сентября 2013 г. в Женеве</w:t>
      </w:r>
    </w:p>
    <w:p>
      <w:pPr>
        <w:pStyle w:val="Normal"/>
        <w:tabs>
          <w:tab w:val="left" w:pos="720" w:leader="none"/>
        </w:tabs>
        <w:jc w:val="both"/>
        <w:rPr>
          <w:i/>
          <w:i/>
          <w:iCs/>
          <w:sz w:val="26"/>
          <w:szCs w:val="26"/>
          <w:u w:val="single"/>
          <w:lang w:val="ru-RU"/>
        </w:rPr>
      </w:pPr>
      <w:r>
        <w:rPr>
          <w:i/>
          <w:iCs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>Генеральный секретарь информировал Совет о том, что Секретариат получил приглашение от ЕЭК ООН для участия в семинаре по финансированию транспортной инфраструктуры, который будет проведен в Женеве 10 сентября 2013 г. Главная тема семинара – демонстрация приоритетных проектов транспортной инфраструктуры в рамках Евроазиатских Транспортных Соединений (ЕАТС) донорам и финансовым институтам. Генеральный секретарь предложил использовать данную возможность, чтобы представить План развития железнодорожной сети ОЭС как региональный генерального плана для укрепления железнодорожных соединений между Европой и Азией. Он просил Совет одобрить участие Секретариата ОЭС в данном мероприятии вне рамок ОЭС, проводимом за счет участвующих делегаций.</w:t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Заместитель Генерального секретаря также просил страны-члены направить свои проектные предложения, т.е., ТЭО для представления международным донорам и финансовым институтам во время данного мероприятия.  </w:t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Делегация Исламской Республики Иран, признавая важность данного мероприятия, подчеркнула, что делегация высокого уровня от Секретариата с полной подготовкой должна участвовать на этой важной Конференции.  Иран далее предложил также включить в состав делегации представителей стран-членов для достижения значимых результатов. </w:t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егация Исламской Республики Пакистан спросила о природе проектов, которые должны быть представлены на Конференции и ожидаемых итогах мероприятия.</w:t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>Совет одобрил участие делегации высокого уровня от Секретариата ОЭС в данном мероприятии вне рамок ОЭС, проводимом за счет участвующих делегаций. Совет далее решил, что представители стран-членов также могут участвовать в мероприятии.</w:t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ункт повестки дня № 9</w:t>
      </w:r>
    </w:p>
    <w:p>
      <w:pPr>
        <w:pStyle w:val="Normal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Дата проведения следующего заседания СПП</w:t>
      </w:r>
    </w:p>
    <w:p>
      <w:pPr>
        <w:pStyle w:val="Normal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ПП решил, что следующее (187-е) заседание будет проведено </w:t>
      </w:r>
      <w:r>
        <w:rPr>
          <w:b/>
          <w:bCs/>
          <w:sz w:val="26"/>
          <w:szCs w:val="26"/>
          <w:lang w:val="ru-RU"/>
        </w:rPr>
        <w:t>в четверг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1 августа 2013 г.</w:t>
      </w:r>
      <w:r>
        <w:rPr>
          <w:sz w:val="26"/>
          <w:szCs w:val="26"/>
          <w:lang w:val="ru-RU"/>
        </w:rPr>
        <w:t xml:space="preserve"> в 10:00 в Секретариате ОЭС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*******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u w:val="single"/>
          <w:lang w:val="ru-RU"/>
        </w:rPr>
      </w:pPr>
      <w:r>
        <w:rPr>
          <w:b/>
          <w:bCs/>
          <w:i/>
          <w:iCs/>
          <w:sz w:val="26"/>
          <w:szCs w:val="26"/>
          <w:u w:val="single"/>
          <w:lang w:val="ru-RU"/>
        </w:rPr>
        <w:t>Приложение-I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  <w:lang w:val="ru-RU"/>
        </w:rPr>
      </w:pPr>
      <w:r>
        <w:rPr>
          <w:b/>
          <w:bCs/>
          <w:i/>
          <w:iCs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СПИСОК УЧАСТНИКОВ</w:t>
      </w:r>
    </w:p>
    <w:p>
      <w:pPr>
        <w:pStyle w:val="Normal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Normal"/>
        <w:rPr/>
      </w:pPr>
      <w:r>
        <w:rPr>
          <w:sz w:val="26"/>
          <w:szCs w:val="26"/>
          <w:u w:val="single"/>
          <w:lang w:val="ru-RU"/>
        </w:rPr>
        <w:t>Посольство Исламской Республики Афганистан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-н Саид Мохаммад Алеми, Советник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-жа Захра Бодаги, помощник в административных вопросах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  <w:lang w:val="ru-RU"/>
        </w:rPr>
        <w:t>Посольство Азербайджанской Республики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.П. г-н Джаваншир Ахундов, Посол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-н Кянан Назаров, Советник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  <w:lang w:val="ru-RU"/>
        </w:rPr>
        <w:t>Министерство иностранных дел ИРИ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.П. г-н Маджил Бизмарк, Постоянный представитель/Генеральный директор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-н Саид Джалал Алави Сабзевари, Директор, Бюро по делам ОЭС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-н Акбар Ходаи, Старший эксперт, Бюро по делам ОЭС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-н Шахрох Наземи, Старший эксперт, Бюро по делам ОЭС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-н Алиреза Ганави, эксперт, Бюро по делам ОЭС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  <w:lang w:val="ru-RU"/>
        </w:rPr>
        <w:t>Посольство Республики Казахстан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-н Серик Жумабаев, Советник-посланник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-н Ермек Садыкбеков, 2-й секретарь</w:t>
      </w:r>
    </w:p>
    <w:p>
      <w:pPr>
        <w:pStyle w:val="Normal"/>
        <w:tabs>
          <w:tab w:val="clear" w:pos="720"/>
          <w:tab w:val="left" w:pos="10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  <w:lang w:val="ru-RU"/>
        </w:rPr>
        <w:t>Посольство Кыргызской Республики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-н Акылбек Кылычев, Поверенный в делах.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-н Бахыт Асаналиев, Атташе</w:t>
      </w:r>
    </w:p>
    <w:p>
      <w:pPr>
        <w:pStyle w:val="Normal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  <w:lang w:val="ru-RU"/>
        </w:rPr>
        <w:t>Посольство Исламской Республики Пакистан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-н Мухаммад Заешан Ахмад, Советник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Посольство Республики Таджикистан</w:t>
      </w:r>
      <w:r>
        <w:rPr>
          <w:sz w:val="26"/>
          <w:szCs w:val="26"/>
          <w:lang w:val="ru-RU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Посольство Турецкой Республики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-н Ахмет Гёкан Демирташ, 2-й секретарь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-н Селим Бекен, 3-й секретарь</w:t>
      </w:r>
    </w:p>
    <w:p>
      <w:pPr>
        <w:pStyle w:val="Normal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rPr/>
      </w:pPr>
      <w:r>
        <w:rPr>
          <w:sz w:val="26"/>
          <w:szCs w:val="26"/>
          <w:u w:val="single"/>
          <w:lang w:val="ru-RU"/>
        </w:rPr>
        <w:t>Посольство Туркменистана</w:t>
      </w:r>
      <w:r>
        <w:rPr>
          <w:sz w:val="26"/>
          <w:szCs w:val="26"/>
          <w:lang w:val="ru-RU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</w:r>
    </w:p>
    <w:p>
      <w:pPr>
        <w:pStyle w:val="Normal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rPr/>
      </w:pPr>
      <w:r>
        <w:rPr>
          <w:sz w:val="26"/>
          <w:szCs w:val="26"/>
          <w:u w:val="single"/>
          <w:lang w:val="ru-RU"/>
        </w:rPr>
        <w:t>Посольство Республики Узбекистан</w:t>
      </w:r>
      <w:r>
        <w:rPr>
          <w:sz w:val="26"/>
          <w:szCs w:val="26"/>
          <w:lang w:val="ru-RU"/>
        </w:rPr>
        <w:t>:</w:t>
      </w:r>
    </w:p>
    <w:p>
      <w:pPr>
        <w:pStyle w:val="Normal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-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  <w:lang w:val="ru-RU"/>
        </w:rPr>
        <w:t>Секретариат ОЭС</w:t>
      </w:r>
      <w:r>
        <w:rPr>
          <w:sz w:val="26"/>
          <w:szCs w:val="26"/>
          <w:lang w:val="ru-RU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>Е.П. г-н Шамиль Алескеров, Генеральный секретарь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>Г-н Алтаф Аскар, Заместитель Генерального секретаря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>Г-н Аболгассем Тахмасеби, Заместитель Генерального секретаря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>Г-н Хайри Мираслыоглу, Заместитель Генерального секретаря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>Г-жа Мавджуда Нурова, помощник директора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>Г-н Джеханзеб Хан, помощник директора (международные отношения)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>Г-н Бахрам Хейдари, Юрисконсультант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>Г-н Шафгат Амир, секретарь-стенографист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>Г-н Мухаммад Аднан, помощник в административных вопросах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>Г-жа Айнур Мамедова, переводчица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  <w:lang w:val="ru-RU" w:eastAsia="en-US"/>
        </w:rPr>
        <w:t>Г-н Тимур Ахметов, переводчик русского языка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>Г-н Амир Мохаммад Джавахири, переводчик персидского языка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>Г-н Мохаммад Реза Малакути, ИТ эксперт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******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1080" w:footer="63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72085</wp:posOffset>
              </wp:positionV>
              <wp:extent cx="9271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36pt;mso-wrap-distance-left:0pt;mso-wrap-distance-right:0pt;mso-wrap-distance-top:0pt;mso-wrap-distance-bottom:0pt;margin-top:13.5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61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  <w:b/>
        <w:bCs/>
        <w:color w:val="000000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bCs w:val="false"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/>
      <w:i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shortcuts">
    <w:name w:val="yshortcuts"/>
    <w:basedOn w:val="Style13"/>
    <w:qFormat/>
    <w:rPr/>
  </w:style>
  <w:style w:type="character" w:styleId="EmailStyle27">
    <w:name w:val="EmailStyle27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Previewpopup">
    <w:name w:val="previewpopup"/>
    <w:basedOn w:val="Style13"/>
    <w:qFormat/>
    <w:rPr/>
  </w:style>
  <w:style w:type="character" w:styleId="Emphasis">
    <w:name w:val="Emphasis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ailStyle37">
    <w:name w:val="EmailStyle37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pelle">
    <w:name w:val="spelle"/>
    <w:basedOn w:val="Style13"/>
    <w:qFormat/>
    <w:rPr/>
  </w:style>
  <w:style w:type="character" w:styleId="EmailStyle43">
    <w:name w:val="EmailStyle43"/>
    <w:basedOn w:val="Style13"/>
    <w:qFormat/>
    <w:rPr>
      <w:rFonts w:ascii="Arial" w:hAnsi="Arial" w:cs="Arial"/>
      <w:color w:val="000080"/>
      <w:sz w:val="20"/>
      <w:szCs w:val="20"/>
    </w:rPr>
  </w:style>
  <w:style w:type="character" w:styleId="CharChar">
    <w:name w:val="Char Char"/>
    <w:basedOn w:val="Style13"/>
    <w:qFormat/>
    <w:rPr>
      <w:sz w:val="24"/>
      <w:szCs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next w:val="Car1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r-TR"/>
    </w:rPr>
  </w:style>
  <w:style w:type="paragraph" w:styleId="CharCharCharCharCharChar">
    <w:name w:val="Char Char Char Char Char Char"/>
    <w:basedOn w:val="Normal"/>
    <w:next w:val="CharCharCharCharCharChar1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Yiv771103545msonormal">
    <w:name w:val="yiv771103545msonormal"/>
    <w:basedOn w:val="Normal"/>
    <w:qFormat/>
    <w:pPr>
      <w:spacing w:before="280" w:after="280"/>
    </w:pPr>
    <w:rPr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1">
    <w:name w:val="???? ????1"/>
    <w:basedOn w:val="Normal"/>
    <w:next w:val="11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???? ????1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8:00Z</dcterms:created>
  <dc:creator>Steno3</dc:creator>
  <dc:description/>
  <cp:keywords/>
  <dc:language>en-US</dc:language>
  <cp:lastModifiedBy>Administrator</cp:lastModifiedBy>
  <cp:lastPrinted>2013-10-29T09:56:00Z</cp:lastPrinted>
  <dcterms:modified xsi:type="dcterms:W3CDTF">2013-10-29T08:50:00Z</dcterms:modified>
  <cp:revision>6</cp:revision>
  <dc:subject/>
  <dc:title>No</dc:title>
</cp:coreProperties>
</file>